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      ПР №25 від 23.01.19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                               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 xml:space="preserve">       /2019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ості Ніжинської міської об’єдна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тимчасове користування на умовах оренди фізичній особі-підприємцю Глушку Андрію Івановичу нежитлове приміщення загальною площею 17,1 кв.м., за адресою: м. Ніжин, вул. Покровська, 8/66, строком на                        2 роки 11 місяців, для розміщення офіс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тимчасове користування на умовах оренди фізичній особі-підприємцю Дрозд Віталіні Віталіївні нежитлове приміщення загальною площею 13,0 кв.м., за адресою: м. Ніжин, вул. Покровська, 8/66, строком на 6 місяців, для виготовлення пам’ятників та продажу вінків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3. Передати в тимчасове користування на умовах оренди фізичній особі-підприємцю Прийменку Олександру Сергійовичу нежитлове приміщення загальною площею 100,98 кв.м., корисною площею 51,0 кв. м., за адресою:                     м. Ніжин, вул. Московська, буд. 6А, строком на 2 роки 11 місяців, для розміщення курсів іноземних мов по 20 годин на тиждень (з понеділка до неділі)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дати в тимчасове користування на умовах оренди комунальному лікувально-профілактичному закладу «Чернігівська обласна психоневрологічна лікарня» нежитлове приміщення (гараж) загальною площею 28,9 кв.м., за адресою: м. Ніжин, вул. Московська, 21А, строком на 2 роки 11 місяців, для розміщення гаража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договір оренди №17 від 01 листопада 2017 року з обласним лікувально – профілактичним закладом «Ніжинський наркологічний диспансер» на нежитлове приміщення загальною площею 28,9 кв. м., за адресою: м. Ніжин вул. Московська, буд, 21А, в зв’язку з заявою орендаря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укласти договір оренди з публічним акціонерним товариством «Укрпошта» на нежитлове приміщення загальною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6,3 кв.м., за адресою: м. Ніжин, вул. Академіка Амосова, буд. 14А, строком на 6 місяців, для розміщення відділення поштового зв’язк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еукласти договір оренди з комунальним підприємством «Ніжинське міжміське бюро технічної інвентаризації» Чернігівської обласної ради на нежитлове приміщення (1-й бокс гаражу) загальною площею 24,8 кв.м., за адресою: м. Ніжин, вул. Богушевича, буд. 3, строком на 2 роки 11 місяців, для розміщення гараж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довжити договір оренди з виконавчим комітетом Ніжинської міської ради на нежитлове приміщення загальною площею 34,4 кв.м., за адресою: м. Ніжин, вул. Яворського, буд. 3, строком на 1 рік, для розміщення сектору ведення реєстру територіальної громади міста, відділу квартирного обліку, приватизації житла та ведення реєстру територіальної громади міста виконавчого комітету Ніжинської міської ради.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9. Припинити договір оренди №2 від 02 березня 2017 року з Чернігівською обласною партійною організацією Всеукраїнського об’єднання «Батьківщина» на нежитлове приміщення загальною площею 28,5 кв. м., за адресою: м. Ніжин вул. Московська, буд, 20, в зв’язку з заявою орендаря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0. Підприємствам - балансоутримувачам підготувати договори оренди та додаткові уго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11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2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керівників підприємств балансоутримувачів об’єктів оренди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.І.</w:t>
      </w:r>
      <w:r>
        <w:rPr>
          <w:sz w:val="28"/>
          <w:szCs w:val="28"/>
          <w:lang w:val="uk-UA"/>
        </w:rPr>
        <w:t>Міщ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ради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І.А. Онока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2015 року №1-2/2015 (із змінами), рішення Ніж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                  03 травня 2017 року «Про підвищення ефективності використання майна комунальної власності територіальної громади міста Ніжина», враховуючи заяви орендарів, з метою наповнення місцевого бюджету,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 xml:space="preserve">               Н.І. Міщенко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01"/>
        <w:gridCol w:w="1478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, установа, адре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а орендна плата грн.в місяць (без ПДВ)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7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 Глушку Андрію Івановичу нежитлове приміщення загальною площею 17,1 кв.м., за адресою: м. Ніжин, вул. Покровська, 8/66, строком на                        2 роки 11 місяців, для розміщення офіс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7,8</w:t>
            </w:r>
          </w:p>
        </w:tc>
      </w:tr>
      <w:tr>
        <w:trPr>
          <w:trHeight w:val="162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 Дрозд Віталіні Віталіївні нежитлове приміщення загальною площею 13,0 кв.м., за адресою: м. Ніжин, вул. Покровська, 8/66, строком на 6 місяців, для виготовлення пам’ятників та продажу вінків.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8,3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7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 Прийменку Олександру Сергійовичу нежитлове приміщення загальною площею 100,98 кв.м., корисною площею 51,0 кв. м., за адресою:                     м. Ніжин, вул. Московська, буд. 6А, строком на 2 роки 11 місяців, для розміщення курсів іноземних мов по 20 годин на тиждень (з понеділка до неділі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5,6</w:t>
            </w:r>
          </w:p>
        </w:tc>
      </w:tr>
      <w:tr>
        <w:trPr>
          <w:trHeight w:val="1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7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комунальному лікувально-профілактичному закладу «Чернігівська обласна психоневрологічна лікарня» нежитлове приміщення (гараж) загальною площею 28,9 кв.м., за адресою: м. Ніжин, вул. Московська, 21А, строком на 2 роки 11 місяців, для розміщення гараж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7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ипинити договір оренди №17 від 01 листопада 2017 року з обласним лікувально – профілактичним закладом «Ніжинський наркологічний диспансер» на нежитлове приміщення загальною площею 28,9 кв. м., за адресою: м. Ніжин вул. Московська, буд, 21А, в зв’язку з заявою орендар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укласти договір оренди з публічним акціонерним товариством «Укрпошта» на нежитлове приміщення загальною площею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6,3 кв.м., за адресою: м. Ніжин, вул. Академіка Амосова, буд. 14А, строком на 6 місяців, для розміщення відділення поштового зв’язк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7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укласти договір оренди з комунальним підприємством «Ніжинське міжміське бюро технічної інвентаризації» Чернігівської обласної ради на нежитлове приміщення (1-й бокс гаражу) загальною площею 24,8 кв.м., за адресою: м. Ніжин, вул. Богушевича, буд. 3, строком на 2 роки 11 місяців, для розміщення гараж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,4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7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довжити договір оренди з виконавчим комітетом Ніжинської міської ради на нежитлове приміщення загальною площею 34,4 кв.м., за адресою: м. Ніжин, вул. Яворського, буд. 3, строком на 1 рік, для розміщення сектору ведення реєстру територіальної громади міста, відділу квартирного обліку, приватизації житла та ведення реєстру територіальної громади міста виконавчого комітету Ніжинської міської рад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7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ипинити договір оренди №2 від 02 березня 2017 року з Чернігівською обласною партійною організацією Всеукраїнського об’єднання «Батьківщина» на нежитлове приміщення загальною площею 28,5 кв. м., за адресою: м. Ніжин вул. Московська, буд, 20, в зв’язку з заявою орендар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3,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3:00Z</dcterms:created>
  <dc:creator>Идеал</dc:creator>
  <dc:description/>
  <cp:keywords/>
  <dc:language>en-US</dc:language>
  <cp:lastModifiedBy>Mayno-02</cp:lastModifiedBy>
  <cp:lastPrinted>2019-01-22T13:54:00Z</cp:lastPrinted>
  <dcterms:modified xsi:type="dcterms:W3CDTF">2019-01-23T06:50:00Z</dcterms:modified>
  <cp:revision>338</cp:revision>
  <dc:subject/>
  <dc:title>                                                                                                                    </dc:title>
</cp:coreProperties>
</file>